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阿拉善盟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阿拉善盟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阿拉善盟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0394kkf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0394kkfu.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