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黑龙江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黑龙江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黑龙江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8/11518j8fa.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8/11518j8fa.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