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三明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三明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三明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91331jjkf.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91331jjkf.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