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丰都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丰都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丰都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270vop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270vop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