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临朐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临朐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临朐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058390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058390999.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