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云浮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云浮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云浮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9/1515561hdz.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9/1515561hdz.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