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内江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内江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内江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7443ldwm.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7443ldwm.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