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凉山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凉山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凉山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6439vzei.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6439vzei.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