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凉山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凉山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凉山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6433518v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6433518v9.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