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十堰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十堰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十堰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3572840k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3572840kk.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