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南充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南充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南充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7555s7eb.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7555s7eb.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