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南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南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南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4755sbb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4755sbbm.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