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孝感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孝感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孝感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412brg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412brgw.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