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宁乡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宁乡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宁乡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4491nw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4491nw51.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