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宁德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宁德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宁德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92051bpsu.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92051bpsu.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