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宣城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宣城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宣城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84756n6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84756n693.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