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宾阳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宾阳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宾阳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6316ujr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6316ujr3.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