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山东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山东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山东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09246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09246051.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