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崇左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崇左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崇左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56594df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56594dfn.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