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巢湖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巢湖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巢湖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84429gvi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84429gvir.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