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巩义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巩义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巩义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14112wot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14112wot3.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