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巴中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巴中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巴中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4048xru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4048xruf.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