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广州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广州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广州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9/145943ptdb.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9/145943ptdb.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