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广饶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广饶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广饶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05357krmp.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05357krmp.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