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当阳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当阳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当阳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41334wvf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41334wvf3.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