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忠县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忠县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忠县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24302kxq.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24302kxq.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