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抚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抚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抚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95944ew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95944ew69.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