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攀枝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攀枝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攀枝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3424n7f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3424n7fq.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