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新津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新津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新津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749447qp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749447qp3.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