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栖霞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栖霞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栖霞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1625x4hn.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1625x4hn.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