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梧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梧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梧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493sw8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493sw8d.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