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武汉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武汉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武汉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35545lbsg.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35545lbsg.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