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武隆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武隆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武隆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2131x2be.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2131x2be.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