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永城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永城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永城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350255eu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350255eu6.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