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汉南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汉南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汉南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416547q4k.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416547q4k.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