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汕头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汕头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汕头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52941klcs.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52941klcs.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