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江西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江西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江西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4011ekl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4011eklu.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