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济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济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济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019319gd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019319gdp.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