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济源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济源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济源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14219nm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14219nm35.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