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济阳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济阳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济阳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105915uigj.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105915uigj.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