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湛江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湛江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湛江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53241buf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53241buf1.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