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潍坊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潍坊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潍坊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015493bi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015493bi9.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