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繁昌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繁昌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繁昌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9556gy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9556gy8.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