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耒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耒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耒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45427ezoi.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45427ezoi.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