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肇庆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肇庆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肇庆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334fjdo.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334fjdo.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