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胶南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胶南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胶南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104557vmif.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104557vmif.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