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荆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荆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荆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429dh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429dh77.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