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荆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荆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荆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4256s9uk.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4256s9uk.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