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荆门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荆门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荆门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027bds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027bds5.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