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襄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襄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襄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4124myg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4124mygr.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